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ient is entitled to rehypothecate their rev repo positions via all method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I849188      535  20081021SN00001%999991849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US33A 0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5 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US30XXX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GEN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28E:0001/LAST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20C::SEME//8491882120150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23G:NEW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STAT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C::PREP//2008102120154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22F::SFRE//D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22F::CODE//COM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22F::STTY//CU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:22F::STBA//T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7A::SAFE//849188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7B::ACTI//Y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7B::AUDT//N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7B::CONS//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GEN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SAF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FRN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sip holds straight depository (88) and nontracked rev repo (58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912795B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TREAS BILLS DTD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160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16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4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FAMT/AVAI/1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1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16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sip holds straight depository (88) and has pending receive (88) and pending deliver (88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313396V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HOME LN MTG CORP DISC  NTS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820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8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4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99,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39924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ind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PEND//FAMT/AVAI/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99,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19962,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93C::PENR//FAMT/AVAI/8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99,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79848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81844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SAF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usip holds straight depository (88) of 500000,  rev repo nontracked (58) of 250000, a repo nontracked (56) of 10000, and a repo rehypo of rev repo nontracked (47) of 30000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hypo position can be determined by AWAS 500000 + COLI//AVAI 280000 - AVAI 750000 = 300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912828DV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TREAS NTS DTD 00092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760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75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NAVL//FAMT/1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5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5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FAMT/AVAI/28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280000,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93C::COLO//FAMT/NAVL/4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76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sip holds straight depository (88) of 200000, rev repo nontracked (58) of 200000, a repo nontracked (56) of 15000, and a delivery rehypo of rev repo nontracked (62) of 600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hypo position can be determined by AWAS 200000 + COLI//AVAI 260000 - AVAI 400000 = 600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912795Q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TREAS BILLS BILL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415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4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NAVL//FAMT/15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2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2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FAMT/AVAI/26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260000,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93C::COLO//FAMT/NAVL/75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75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15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sip holds straight depository (88) of 400000, a rev repo nontracked (58) of 300000, a repo nontracked (56) of 30000, a repo rehypo of rev repo nontracked (47) of 60000, and a delivery rehypo of rev repo nontracked (62) of 900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tal Rehypo position can be determined by AWAS 400000 + COLI//AVAI 450000 - AVAI 700000 = 150000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po rehypo position can be determined by COLO//NAVL 90000 - NAVL 30000 = 60000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very rehypo position can be determined by Total rehypo 150000 - Repo rehypo 60000 = 900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912795H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TREASURY BILL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730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7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NAVL//FAMT/3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4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FAMT/AVAI/45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50000,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93C::COLO//FAMT/NAVL/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73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usip holds straight depository (88) of 400000, a rev repo nontracked (58) of 300000, a repo nontracked (56) of 30000, a loan nontracked (74) of 20000, a repo rehypo of rev repo nontracked (47) of 60000, a loan rehypo of rev repo nontracked (82) of 70000, and a delivery rehypo of rev repo nontracked (62) of 90000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tal Rehypo position can be determined by AWAS 400000 + COLI//AVAI 520000 - AVAI 700000 = 220000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po + Loan rehypo position can be determined by COLO//NAVL 90000 + LOAN//NAVL 90000 - NAVL 50000 = 130000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very rehypo position can be determined by Total rehypo 220000 - Repo + Loan rehypo 130000 = 90000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There is no way to split out the Repo + Loan Rehypo position into its individual parts if both a COLO//NAVL and LOAN//NAVL position exist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912810DW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TED STATES TREASURY BILL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FAMT/7500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FAMT/7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NAVL//FAMT/5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4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40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FAMT/AVAI/5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520000,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93C::COLO//FAMT/NAVL/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LOAN//FAMT/NAVL/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A::MRKT//PRCT/1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9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75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sip has straight depository (89) rev repo tracked (51) physical shares (60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SUBSAFE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35B:/US/1080351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DGE BANCORP INC 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GGR//UNIT/141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VAI//UNIT/141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51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DTC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19,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98481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COLI//UNIT/AVAI/7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DTC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19,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13517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NOMI//UNIT/AVAI/20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C::SAFE//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19,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3862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272271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sip has straight depository (89) pending depository receive (89) Third party loan (73) shares held elsewhere (66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F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35B:/US/2312922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ON MED INC COM NEW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GGR//UNIT/58900,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:93B::AVAI//UNIT/94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NAVL//UNIT/495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B::AWAS//UNIT/4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DTC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0,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6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PENR//UNIT/AVAI/54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DTC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0,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81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LOAN//UNIT/NAVL/460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F::SAFE//NCSD/DTCYUS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0,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69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R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3C::RSTR//UNIT/NAVL/3500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SAFE//SH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4B::PRIC//V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0B::MRKT//ACTU/USD0,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98A::PRIC//2008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52,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SUBB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D//USD883,5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FIN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S:SUBSAFE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:16R:ADD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P//USD7155661,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9A::HOLS//USD100563725,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:16S:ADD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4:00Z</dcterms:created>
  <dc:creator>kb08512</dc:creator>
  <dc:description/>
  <cp:keywords/>
  <dc:language>en-US</dc:language>
  <cp:lastModifiedBy>rl22381</cp:lastModifiedBy>
  <dcterms:modified xsi:type="dcterms:W3CDTF">2011-01-19T16:55:00Z</dcterms:modified>
  <cp:revision>3</cp:revision>
  <dc:subject/>
  <dc:title>Client is entitled to rehypothecate their rev repo positions via all methods</dc:title>
</cp:coreProperties>
</file>